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</w:t>
      </w:r>
      <w:r>
        <w:rPr>
          <w:b/>
          <w:sz w:val="52"/>
          <w:szCs w:val="52"/>
        </w:rPr>
        <w:t>Ferienwohn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 Obergeschoss des Hauses Mauerstr. 10a befindet sich eine gemütlich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Zimmer-Wohnun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zu gehört eine kleine Küche die mit Herd, Kühlschrank und entsprechenden Besteck und Geschirr ausgestattet is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beiden Zimmern befindet sich ein TV-Gerä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r eine Raum ist mit einem und der andere mit zwei Betten ausgestatte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zu gehört ein Bad mit Dusch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drawing>
          <wp:inline distT="0" distB="0" distL="0" distR="0">
            <wp:extent cx="2840355" cy="2276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3041650" cy="2276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77185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2995930" cy="2153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color w:val="FF0000"/>
          <w:sz w:val="28"/>
          <w:szCs w:val="28"/>
        </w:rPr>
        <w:t>Kü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857500" cy="2419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2930525" cy="2401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                                        </w:t>
      </w:r>
      <w:r>
        <w:rPr>
          <w:b/>
          <w:color w:val="008000"/>
          <w:sz w:val="28"/>
          <w:szCs w:val="28"/>
        </w:rPr>
        <w:t>Bad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7:24:00Z</dcterms:created>
  <dc:creator>Kruse</dc:creator>
  <dc:description/>
  <cp:keywords/>
  <dc:language>en-US</dc:language>
  <cp:lastModifiedBy>kruse</cp:lastModifiedBy>
  <cp:lastPrinted>2003-02-03T08:49:00Z</cp:lastPrinted>
  <dcterms:modified xsi:type="dcterms:W3CDTF">2008-03-28T13:09:00Z</dcterms:modified>
  <cp:revision>8</cp:revision>
  <dc:subject/>
  <dc:title>4</dc:title>
</cp:coreProperties>
</file>