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ästezimm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 Obergeschoss des Hauses Mauerstr. 10a befindet sich eine gemütl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Zimmer-Wohnu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zu gehört eine kleine Küche die mit Herd, Kühlschrank und entsprechenden Besteck und Geschirr ausgestattet i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beiden Zimmern befindet sich ein TV-Gerä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ine Raum ist mit einem und der andere mit zwei Betten ausgestatt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zu gehört ein Bad mit Dusch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403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0416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99593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85750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930525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24:00Z</dcterms:created>
  <dc:creator>Kruse</dc:creator>
  <dc:description/>
  <cp:keywords/>
  <dc:language>en-US</dc:language>
  <cp:lastModifiedBy>kruse</cp:lastModifiedBy>
  <cp:lastPrinted>2003-02-03T08:49:00Z</cp:lastPrinted>
  <dcterms:modified xsi:type="dcterms:W3CDTF">2008-03-27T18:58:00Z</dcterms:modified>
  <cp:revision>6</cp:revision>
  <dc:subject/>
  <dc:title>4</dc:title>
</cp:coreProperties>
</file>